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020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学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珠宝学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学生先进个人、先进集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拟推荐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综合类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三好学生</w:t>
      </w:r>
    </w:p>
    <w:tbl>
      <w:tblPr>
        <w:tblW w:w="37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44"/>
      </w:tblGrid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1810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怡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1811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芮洁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18121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鑫悦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1821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熠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1822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仪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1911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单于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1911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艺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19121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丽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19221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浥瑄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2011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瑞辰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2011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佩妮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2012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蕴文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2021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2022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婧怡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1900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蒙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1900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元圣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190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苏绯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19003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19003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芃禹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200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赛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2000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丹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20002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婕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2000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梦梦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20004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阳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919002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红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919005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蕴</w:t>
            </w:r>
          </w:p>
        </w:tc>
      </w:tr>
      <w:tr>
        <w:trPr>
          <w:trHeight w:val="288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920005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优秀学生干部</w:t>
      </w:r>
    </w:p>
    <w:tbl>
      <w:tblPr>
        <w:tblW w:w="30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60"/>
      </w:tblGrid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181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彧涛</w:t>
            </w:r>
          </w:p>
        </w:tc>
      </w:tr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1821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庆捷</w:t>
            </w:r>
          </w:p>
        </w:tc>
      </w:tr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1822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辰</w:t>
            </w:r>
          </w:p>
        </w:tc>
      </w:tr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1911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毅</w:t>
            </w:r>
          </w:p>
        </w:tc>
      </w:tr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1912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明英</w:t>
            </w:r>
          </w:p>
        </w:tc>
      </w:tr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1912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潼</w:t>
            </w:r>
          </w:p>
        </w:tc>
      </w:tr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1922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孟媛</w:t>
            </w:r>
          </w:p>
        </w:tc>
      </w:tr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2012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亦凡</w:t>
            </w:r>
          </w:p>
        </w:tc>
      </w:tr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202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馨仪</w:t>
            </w:r>
          </w:p>
        </w:tc>
      </w:tr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1900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晨洁</w:t>
            </w:r>
          </w:p>
        </w:tc>
      </w:tr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19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佳鑫</w:t>
            </w:r>
          </w:p>
        </w:tc>
      </w:tr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2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华</w:t>
            </w:r>
          </w:p>
        </w:tc>
      </w:tr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200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雨佳</w:t>
            </w:r>
          </w:p>
        </w:tc>
      </w:tr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2000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晴晴</w:t>
            </w:r>
          </w:p>
        </w:tc>
      </w:tr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91900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博</w:t>
            </w:r>
          </w:p>
        </w:tc>
      </w:tr>
      <w:tr>
        <w:trPr>
          <w:trHeight w:val="28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92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昕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eastAsia="zh-CN"/>
        </w:rPr>
        <w:t>、</w:t>
      </w:r>
      <w:r>
        <w:rPr/>
        <w:t>“北地先锋”十佳学生</w:t>
      </w:r>
      <w:r>
        <w:rPr>
          <w:lang w:eastAsia="zh-CN"/>
        </w:rPr>
        <w:t>（推荐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蒋元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、单项类（推荐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（一）、</w:t>
      </w:r>
      <w:r>
        <w:rPr/>
        <w:t>学风标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黄思艺</w:t>
      </w:r>
    </w:p>
    <w:p>
      <w:pPr>
        <w:pStyle w:val="Normal"/>
        <w:rPr>
          <w:highlight w:val="none"/>
          <w:lang w:val="en-US" w:eastAsia="zh-CN"/>
        </w:rPr>
      </w:pPr>
      <w:r>
        <w:rPr>
          <w:lang w:eastAsia="zh-CN"/>
        </w:rPr>
        <w:t>（二）、</w:t>
      </w:r>
      <w:r>
        <w:rPr/>
        <w:t>文艺标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粟雨诗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三）、</w:t>
      </w:r>
      <w:r>
        <w:rPr/>
        <w:t>体育标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岚怡</w:t>
      </w:r>
    </w:p>
    <w:p>
      <w:pPr>
        <w:pStyle w:val="Normal"/>
        <w:rPr>
          <w:lang w:eastAsia="zh-CN"/>
        </w:rPr>
      </w:pPr>
      <w:r>
        <w:rPr>
          <w:lang w:eastAsia="zh-CN"/>
        </w:rPr>
        <w:t>（四）、</w:t>
      </w:r>
      <w:r>
        <w:rPr/>
        <w:t>公益标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费文怡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五）、</w:t>
      </w:r>
      <w:r>
        <w:rPr/>
        <w:t>创新创业标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蒋元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三、集体类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、</w:t>
      </w:r>
      <w:r>
        <w:rPr/>
        <w:t>优秀班集体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0091911</w:t>
      </w:r>
      <w:r>
        <w:rPr>
          <w:lang w:val="en-US" w:eastAsia="zh-CN"/>
        </w:rPr>
        <w:t>班、</w:t>
      </w:r>
      <w:r>
        <w:rPr>
          <w:lang w:val="en-US" w:eastAsia="zh-CN"/>
        </w:rPr>
        <w:t>10092022</w:t>
      </w:r>
      <w:r>
        <w:rPr>
          <w:lang w:val="en-US" w:eastAsia="zh-CN"/>
        </w:rPr>
        <w:t>班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/>
        <w:t>、十佳班集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091911</w:t>
      </w:r>
      <w:r>
        <w:rPr>
          <w:lang w:val="en-US" w:eastAsia="zh-CN"/>
        </w:rPr>
        <w:t>班（推荐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/>
        <w:t>、优秀学生宿舍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学</w:t>
      </w:r>
      <w:r>
        <w:rPr>
          <w:lang w:val="en-US" w:eastAsia="zh-CN"/>
        </w:rPr>
        <w:t>15</w:t>
      </w:r>
      <w:r>
        <w:rPr>
          <w:lang w:val="en-US" w:eastAsia="zh-CN"/>
        </w:rPr>
        <w:t>楼</w:t>
      </w:r>
      <w:r>
        <w:rPr>
          <w:lang w:val="en-US" w:eastAsia="zh-CN"/>
        </w:rPr>
        <w:t>510</w:t>
      </w:r>
      <w:r>
        <w:rPr>
          <w:lang w:val="en-US" w:eastAsia="zh-CN"/>
        </w:rPr>
        <w:t>、学</w:t>
      </w:r>
      <w:r>
        <w:rPr>
          <w:lang w:val="en-US" w:eastAsia="zh-CN"/>
        </w:rPr>
        <w:t>17</w:t>
      </w:r>
      <w:r>
        <w:rPr>
          <w:lang w:val="en-US" w:eastAsia="zh-CN"/>
        </w:rPr>
        <w:t>楼</w:t>
      </w:r>
      <w:r>
        <w:rPr>
          <w:lang w:val="en-US" w:eastAsia="zh-CN"/>
        </w:rPr>
        <w:t>1032</w:t>
      </w:r>
      <w:r>
        <w:rPr>
          <w:lang w:val="en-US" w:eastAsia="zh-CN"/>
        </w:rPr>
        <w:t>、学</w:t>
      </w:r>
      <w:r>
        <w:rPr>
          <w:lang w:val="en-US" w:eastAsia="zh-CN"/>
        </w:rPr>
        <w:t>10</w:t>
      </w:r>
      <w:r>
        <w:rPr>
          <w:lang w:val="en-US" w:eastAsia="zh-CN"/>
        </w:rPr>
        <w:t>楼</w:t>
      </w:r>
      <w:r>
        <w:rPr>
          <w:lang w:val="en-US" w:eastAsia="zh-CN"/>
        </w:rPr>
        <w:t>402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、</w:t>
      </w:r>
      <w:r>
        <w:rPr/>
        <w:t>十佳学生宿舍</w:t>
      </w:r>
      <w:r>
        <w:rPr>
          <w:lang w:val="en-US" w:eastAsia="zh-CN"/>
        </w:rPr>
        <w:t>（推荐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</w:t>
      </w:r>
      <w:r>
        <w:rPr>
          <w:lang w:val="en-US" w:eastAsia="zh-CN"/>
        </w:rPr>
        <w:t>17</w:t>
      </w:r>
      <w:r>
        <w:rPr>
          <w:lang w:val="en-US" w:eastAsia="zh-CN"/>
        </w:rPr>
        <w:t>楼</w:t>
      </w:r>
      <w:r>
        <w:rPr>
          <w:lang w:val="en-US" w:eastAsia="zh-CN"/>
        </w:rPr>
        <w:t>103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7:19Z</dcterms:created>
  <dc:creator>dell</dc:creator>
  <dc:description/>
  <dc:language>en-US</dc:language>
  <cp:lastModifiedBy> 会抓皮卡丘</cp:lastModifiedBy>
  <dcterms:modified xsi:type="dcterms:W3CDTF">2021-10-19T06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6F4F2028548278CB6D76A4AD13122</vt:lpwstr>
  </property>
  <property fmtid="{D5CDD505-2E9C-101B-9397-08002B2CF9AE}" pid="3" name="KSOProductBuildVer">
    <vt:lpwstr>2052-11.1.0.10938</vt:lpwstr>
  </property>
</Properties>
</file>